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至尊无赖粤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粤语流行曲中的无赖情怀与至尊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粤语，作为中国南方广东省以及香港、澳门等地的官方语言，也是全球华人社区中使用最为广泛的一种汉语方言。它不仅是一种交流工具，更是一种文化符号，能够直接触及人们的情感深处。至尊无赖粤语，则是指那些流传千古、让人回味无穷的粤语歌曲，它们在情感表达上往往显得格外自然与真实，让听者仿佛置身于那片充满热情与浪漫的土地之中。</w:t>
      </w:r>
      <w:r>
        <w:rPr>
          <w:sz w:val="32"/>
          <w:szCs w:val="32"/>
        </w:rPr>
        <w:t>&lt;/p&gt;&lt;p&gt;&lt;img src="/static-img/nwtGP2RtsNHZSrqejAghO5v85TX-Nz39TkN-qclUeA3GFfKtg7bxWhYczdjPp9rx.jpg"&gt;&lt;/p&gt;&lt;p&gt;</w:t>
      </w:r>
      <w:r>
        <w:rPr>
          <w:sz w:val="32"/>
          <w:szCs w:val="32"/>
        </w:rPr>
        <w:t>记得小时候，我们家里总有邻居会聚在一起唱着《月亮代表我的心》，那种低沉而又细腻的声音，如今回忆起来依然让人怀念。《月亮代表我的心》这首歌，是由美国歌手特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克（</w:t>
      </w:r>
      <w:r>
        <w:rPr>
          <w:sz w:val="32"/>
          <w:szCs w:val="32"/>
        </w:rPr>
        <w:t>Terry Jacks</w:t>
      </w:r>
      <w:r>
        <w:rPr>
          <w:sz w:val="32"/>
          <w:szCs w:val="32"/>
        </w:rPr>
        <w:t>）翻唱的，但由于其采用了粤语配乐，使得这首英文原版曲也被融入到了我们这个时代的文化当中。这正体现了至尊无赖粤语在音乐领域中的影响力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月亮代表我的心》，还有很多其他著名的粤语流行曲，如《秋意浓》、《夜未央》等，这些都是典型的至尊无赖 粤语作品，它们通过对生活细节的精准描绘，以及对感情世界的深刻抒发，让每一句词汇都能激起听众的情感共鸣。</w:t>
      </w:r>
      <w:r>
        <w:rPr>
          <w:sz w:val="32"/>
          <w:szCs w:val="32"/>
        </w:rPr>
        <w:t>&lt;/p&gt;&lt;p&gt;&lt;img src="/static-img/PeSr9nmX8U409TIwFG1zpZv85TX-Nz39TkN-qclUeA2056JtONfePdpqUawFZbNvF0pW8h1YuHpTMmS0e7LOTQ.jpg"&gt;&lt;/p&gt;&lt;p&gt;</w:t>
      </w:r>
      <w:r>
        <w:rPr>
          <w:sz w:val="32"/>
          <w:szCs w:val="32"/>
        </w:rPr>
        <w:t>最近，一位年轻艺人的新作《爱如潮水》再次掀起了一股粤語熱潮。这首歌通过简单却富含力量的话筒效果，将“爱如潮水”这一成为了经典标签的话题，用一种特别温柔且坚定的声音去诉说着对于爱情永恒不渝的心愿。在网络平台上，这个视频很快就成为网红，并引发了大量粉丝讨论，证明了至尊无赖 粗口仍然具有强大的吸引力和话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无赖 粵語，不仅仅是一种语言，更是连接过去与现在，传递情感与文化的一种桥梁。而这些桥梁上的每一次跨越，都能使我们更加深刻地理解到：“没有真正懂得你的地方，没有真正认识你的人。”</w:t>
      </w:r>
      <w:r>
        <w:rPr>
          <w:sz w:val="32"/>
          <w:szCs w:val="32"/>
        </w:rPr>
        <w:t>&lt;/p&gt;&lt;p&gt;&lt;img src="/static-img/4O7ZXooj_3Twt0-iRiwWgJv85TX-Nz39TkN-qclUeA2056JtONfePdpqUawFZbNvF0pW8h1YuHpTMmS0e7LOTQ.jpg"&gt;&lt;/p&gt;&lt;p&gt;&lt;a href = "/doc/850771-</w:t>
      </w:r>
      <w:r>
        <w:rPr>
          <w:sz w:val="32"/>
          <w:szCs w:val="32"/>
        </w:rPr>
        <w:t xml:space="preserve">至尊无赖粤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粤语流行曲中的无赖情怀与至尊魅力</w:t>
      </w:r>
      <w:r>
        <w:rPr>
          <w:sz w:val="32"/>
          <w:szCs w:val="32"/>
        </w:rPr>
        <w:t>.doc" rel="alternate" download="850771-</w:t>
      </w:r>
      <w:r>
        <w:rPr>
          <w:sz w:val="32"/>
          <w:szCs w:val="32"/>
        </w:rPr>
        <w:t xml:space="preserve">至尊无赖粤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粤语流行曲中的无赖情怀与至尊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